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  <w:t>INSTRUCTIVO ANEXO 11: RESERVA TÉCNICA DE RIESGOS EN CU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s Financieros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PRO FOR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a Técnica de Riesgos en Curs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3000-30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ner de información permanente y actualizada sobre las reservas técnica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ñías de Seguros Generales, Compañías de Seguros de Vida, Cooperativas de Seguros y Sociedades Reaseguradora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ro de los términos establecidos para los estados financie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2"/>
                <w:sz w:val="16"/>
                <w:szCs w:val="16"/>
              </w:rPr>
              <w:t>FECHA DE CORTE DE LA INFORMACIÓ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 de los estados financieros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2"/>
                <w:sz w:val="16"/>
                <w:szCs w:val="16"/>
              </w:rPr>
              <w:t>DOCUMENTO TÉ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B DS 015 </w:t>
            </w:r>
            <w:r>
              <w:rPr>
                <w:rFonts w:cs="Arial" w:ascii="Arial" w:hAnsi="Arial"/>
                <w:b/>
                <w:sz w:val="16"/>
                <w:szCs w:val="16"/>
              </w:rPr>
              <w:t>o SB DS 016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2"/>
                <w:sz w:val="16"/>
                <w:szCs w:val="16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Balances Intermedios y/o anex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2"/>
                <w:sz w:val="16"/>
                <w:szCs w:val="16"/>
              </w:rPr>
              <w:t>TIPO Y NÚMERO DE INFORM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Estados Financieros Intermedios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2"/>
                <w:sz w:val="16"/>
                <w:szCs w:val="16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DSI </w:t>
            </w:r>
            <w:r>
              <w:rPr>
                <w:rFonts w:cs="Arial" w:ascii="Arial" w:hAnsi="Arial"/>
                <w:b/>
                <w:sz w:val="16"/>
                <w:szCs w:val="16"/>
              </w:rPr>
              <w:t>o RAS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es de Superintendencia de Segur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RUCTIV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eneralidades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left w:val="single" w:sz="6" w:space="4" w:color="000000"/>
        </w:pBdr>
        <w:tabs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ntro del presente formato no se deben incluir las primas de seguros provisionales y riesgos profesionales, así como los ramos con cálculo de reserva matemática.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efectos del cálculo de la reserva técnica de riesgos en curso, las anulaciones y cancelaciones de primas deben afectar el trimestre en el cual se registró la emisión de la respectiva póliza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s entidades que efectúen el cálculo de la reserva técnica de riesgos en curso por otro método diferente al de octavos aprobado por esta Superintendencia, deben diligenciar las columnas 11 y 12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cabezad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idad: Identificación de la entidad vigilada. Diligencie el tipo, código y nombre o sigla de la entidad asignado por la Superintendencia Bancari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16"/>
          <w:szCs w:val="16"/>
        </w:rPr>
        <w:t>Fecha de reporte: Se diligencia</w:t>
      </w:r>
      <w:r>
        <w:rPr>
          <w:rFonts w:cs="Arial" w:ascii="Arial" w:hAnsi="Arial"/>
          <w:b/>
          <w:sz w:val="16"/>
          <w:szCs w:val="16"/>
        </w:rPr>
        <w:t xml:space="preserve"> la fecha de reporte bajo el formato DDMMAAAA.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uerpo del Format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.</w:t>
        <w:tab/>
        <w:t>NOMBRE</w:t>
        <w:tab/>
        <w:tab/>
        <w:tab/>
        <w:t>DESCRIPCIÓN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        Primas netas emitidas </w:t>
        <w:tab/>
        <w:t>Registra el valor de la anualidad de las primas originadas en la expedición de las respectivas pólizas por los ramos autorizados.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        Primas canceladas</w:t>
        <w:tab/>
        <w:t>Registra el valor de las primas canceladas automáticamente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        Primas aceptadas interior</w:t>
        <w:tab/>
        <w:t>Refleja la anualidad de las primas originadas en la aceptación de los contratos de reaseguros del interior.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        Primas aceptadas exterior</w:t>
        <w:tab/>
        <w:t>Corresponde al valor de la anualidad de las primas originadas en la aceptación de los contratos de reaseguros del exterior.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         Primas canceladas reas. acept..</w:t>
        <w:tab/>
        <w:t>Registra el valor de las primas aceptadas en reaseguro canceladas automáticamente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         Primas cedidas interior</w:t>
        <w:tab/>
        <w:t>Registra la anualidad de las primas cedidas y la retrocesión de primas originadas en los contratos de reaseguros del interior.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         Primas cedidas exterior</w:t>
        <w:tab/>
        <w:t>Refleja el valor de la anualidad de las primas cedidas y la retrocesión de primas originadas en los contratos de reaseguros del exterior.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        Primas canceladas reas. cedidos</w:t>
        <w:tab/>
        <w:t>Registra el valor de las primas cedidas en reaseguro canceladas automáticamente</w:t>
      </w:r>
      <w:r>
        <w:br w:type="page"/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         Primas retenidas</w:t>
        <w:tab/>
        <w:t>Corresponde a la sumatoria de las columnas 1, 3, 4 y 8 menos las columnas 2, 5 , 6 y 7.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       Base reserva</w:t>
        <w:tab/>
        <w:t>Para aquellos ramos que no cuenten con un régimen especial corresponde al 80% de las primas retenidas. Para el ramo de seguro de crédito a la exportación, corresponde al 3% de las primas emitidas.</w:t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       Reserva por octavos cta. cía.</w:t>
        <w:tab/>
        <w:t>Refleja el cálculo correspondiente a la parte no corrida del riesgo por el método de octavos.</w:t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       Reserva otro método aprobado</w:t>
        <w:tab/>
        <w:t>Refleja el cálculo correspondiente a la parte no corrida del riesgo por otro método aprobado por la Superintendencia Bancaria.</w:t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       Primas cedidas exterior diferidas</w:t>
        <w:tab/>
        <w:t>Registra la parte de la cesión correspondiente a vigencias que exceden la anualidad diferidas.</w:t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       Depósito de reserva a reas. ext</w:t>
        <w:tab/>
        <w:t>Registra el valor del depósito de reserva sobre las primas cedidas a reaseguradores del exterior.</w:t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       Ingresos o retiros de cartera</w:t>
        <w:tab/>
        <w:t>Registra los ingresos o retiros de cartera que afectan los depósitos de reserva a los reaseguradores.</w:t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       Ajuste de cambio dpto. de rva.</w:t>
        <w:tab/>
        <w:t>Registra el ajuste de cambio originado en los depósitos de reserva que se hayan pactado en moneda extranjera.</w:t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left w:val="single" w:sz="6" w:space="4" w:color="000000"/>
        </w:pBdr>
        <w:tabs>
          <w:tab w:val="left" w:pos="709" w:leader="none"/>
        </w:tabs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</w:t>
        <w:tab/>
        <w:t>La unidad de captura 10 registra la sumatoria de las subcuentas 999 de las unidades de captura 01 a 09.</w:t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610" w:gutter="0" w:header="624" w:top="692" w:footer="1077" w:bottom="28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both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PARTE II - TÍTULO IV – INSTRUCTIVO ANEXO 11</w:t>
      <w:tab/>
      <w:t xml:space="preserve">                                                                         PAGINA</w:t>
    </w:r>
    <w:r>
      <w:rPr>
        <w:rFonts w:eastAsia="MS Mincho;ＭＳ 明朝" w:cs="Arial" w:ascii="Arial" w:hAnsi="Arial"/>
        <w:sz w:val="18"/>
        <w:szCs w:val="18"/>
      </w:rPr>
      <w:t xml:space="preserve">   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ircular Externa 052 de 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both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PARTE II - TÍTULO IV – INSTRUCTIVO ANEXO 11</w:t>
      <w:tab/>
      <w:t xml:space="preserve">                                                                         PAGINA</w:t>
    </w:r>
    <w:r>
      <w:rPr>
        <w:rFonts w:eastAsia="MS Mincho;ＭＳ 明朝" w:cs="Arial" w:ascii="Arial" w:hAnsi="Arial"/>
        <w:sz w:val="18"/>
        <w:szCs w:val="18"/>
      </w:rPr>
      <w:t xml:space="preserve">   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ircular Externa 052 de 200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>
        <w:rFonts w:ascii="Arial" w:hAnsi="Arial" w:cs="Arial"/>
        <w:b/>
        <w:b/>
        <w:szCs w:val="24"/>
        <w:lang w:val="es-CO"/>
      </w:rPr>
    </w:pPr>
    <w:r>
      <w:rPr>
        <w:rFonts w:cs="Arial" w:ascii="Arial" w:hAnsi="Arial"/>
        <w:b/>
        <w:szCs w:val="24"/>
        <w:lang w:val="es-CO"/>
      </w:rPr>
      <w:t>SUPERINTENDENCIA FINANCIERA DE COLOMBIA</w:t>
    </w:r>
  </w:p>
  <w:p>
    <w:pPr>
      <w:pStyle w:val="Header"/>
      <w:rPr>
        <w:rFonts w:ascii="Arial" w:hAnsi="Arial" w:cs="Arial"/>
        <w:b/>
        <w:b/>
        <w:szCs w:val="24"/>
        <w:lang w:val="es-CO"/>
      </w:rPr>
    </w:pPr>
    <w:r>
      <w:rPr>
        <w:rFonts w:cs="Arial" w:ascii="Arial" w:hAnsi="Arial"/>
        <w:b/>
        <w:szCs w:val="24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>
        <w:rFonts w:ascii="Arial" w:hAnsi="Arial" w:cs="Arial"/>
        <w:b/>
        <w:b/>
        <w:szCs w:val="24"/>
        <w:lang w:val="es-CO"/>
      </w:rPr>
    </w:pPr>
    <w:r>
      <w:rPr>
        <w:rFonts w:cs="Arial" w:ascii="Arial" w:hAnsi="Arial"/>
        <w:b/>
        <w:szCs w:val="24"/>
        <w:lang w:val="es-CO"/>
      </w:rPr>
      <w:t>SUPERINTENDENCIA FINANCIERA DE COLOMBIA</w:t>
    </w:r>
  </w:p>
  <w:p>
    <w:pPr>
      <w:pStyle w:val="Header"/>
      <w:jc w:val="center"/>
      <w:rPr>
        <w:rFonts w:ascii="AvantGarde Bk BT" w:hAnsi="AvantGarde Bk BT" w:cs="AvantGarde Bk BT"/>
        <w:b/>
        <w:b/>
        <w:sz w:val="28"/>
        <w:szCs w:val="24"/>
        <w:lang w:val="es-CO"/>
      </w:rPr>
    </w:pPr>
    <w:r>
      <w:rPr>
        <w:rFonts w:cs="AvantGarde Bk BT" w:ascii="AvantGarde Bk BT" w:hAnsi="AvantGarde Bk BT"/>
        <w:b/>
        <w:sz w:val="28"/>
        <w:szCs w:val="24"/>
        <w:lang w:val="es-CO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character" w:styleId="Estilo11">
    <w:name w:val="estilo11"/>
    <w:qFormat/>
    <w:rPr>
      <w:rFonts w:ascii="Arial" w:hAnsi="Arial" w:cs="Arial"/>
      <w:b/>
      <w:bCs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7:26:00Z</dcterms:created>
  <dc:creator>EW/LN/CB</dc:creator>
  <dc:description/>
  <cp:keywords>Ethan</cp:keywords>
  <dc:language>en-US</dc:language>
  <cp:lastModifiedBy>Superintendencia Financiera de Colombia</cp:lastModifiedBy>
  <cp:lastPrinted>2002-12-20T17:46:00Z</cp:lastPrinted>
  <dcterms:modified xsi:type="dcterms:W3CDTF">2014-09-08T20:53:00Z</dcterms:modified>
  <cp:revision>8</cp:revision>
  <dc:subject/>
  <dc:title>Ethan Frome</dc:title>
</cp:coreProperties>
</file>